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ＭＳ Ｐゴシック" w:cs="ＭＳ Ｐゴシック"/>
          <w:b/>
          <w:b/>
          <w:bCs/>
          <w:szCs w:val="24"/>
        </w:rPr>
      </w:pPr>
      <w:r>
        <w:rPr>
          <w:rFonts w:eastAsia="ＭＳ Ｐゴシック" w:cs="ＭＳ Ｐゴシック"/>
          <w:b/>
          <w:bCs/>
          <w:szCs w:val="24"/>
        </w:rPr>
        <w:t>Key Words for Grossberg IJCNN 2017 Plenary Lecture</w:t>
      </w:r>
    </w:p>
    <w:p>
      <w:pPr>
        <w:pStyle w:val="Normal"/>
        <w:spacing w:lineRule="auto" w:line="240" w:before="0" w:after="0"/>
        <w:jc w:val="center"/>
        <w:rPr>
          <w:rFonts w:eastAsia="ＭＳ Ｐゴシック" w:cs="ＭＳ Ｐゴシック"/>
          <w:b/>
          <w:b/>
          <w:bCs/>
          <w:szCs w:val="24"/>
        </w:rPr>
      </w:pPr>
      <w:r>
        <w:rPr>
          <w:rFonts w:eastAsia="ＭＳ Ｐゴシック" w:cs="ＭＳ Ｐゴシック"/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/>
          <w:bCs/>
          <w:szCs w:val="24"/>
        </w:rPr>
        <w:t>consciousness; hard problem of consciousness; adaptive resonance; seeing; hearing; feeling; knowing; neural networks; attention; complementary computing; hierarchical resolution of uncertainty; biological learning; machine learning; autonomous intelligence; vision; image processing; figure-ground perception; visual boundary; visual surface; spatial attention; parietal visual neglect; visual agnosia; crowding; cognition; pattern recognition; object attention; expectation; biased competition; prediction; invariant object recognition; attentional shroud; predictive remapping; gain field; visual search; working memory; chunking; prediction; motor control; circular reaction; motor-equivalent reaching; tool use; robotics; audition; auditory streaming; cocktail party problem; auditory continuity illusion; auditory neglect; speech perception; speech production; phonemic restoration; language learning; emotion; cognitive-emotional interactions; classical conditioning; trace conditioning; reinforcement learning; memory consolidation; adaptive timing; spectral timing; motivated attention; Weber law; amnesia; visual cortex; V1, V2, V3A, V4, inferotemporal cortex; ITa, ITp, LIP, parietal cortex; orbitofrontal cortex; superior colliculus; auditory cortex; amygdala; hippocampus; hypothalamus; surface-shroud resonance; feature-category resonance; stream-shroud resonance; spectral-pitch-and-timbre resonance; item-list resonance; cognitive-emotional resonance; What cortical stream; Where cortical stream; ART, VAM, DIRECT, DIVA, ARTSTREAM. cARTWORD, CogEM, START, nSTAR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3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left" w:pos="3860" w:leader="none"/>
        <w:tab w:val="left" w:pos="6920" w:leader="none"/>
        <w:tab w:val="left" w:pos="7920" w:leader="none"/>
        <w:tab w:val="left" w:pos="8280" w:leader="none"/>
        <w:tab w:val="left" w:pos="8640" w:leader="none"/>
        <w:tab w:val="right" w:pos="9720" w:leader="none"/>
      </w:tabs>
      <w:spacing w:lineRule="auto" w:line="240" w:before="0" w:after="0"/>
      <w:ind w:right="-540" w:hanging="0"/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spacing w:lineRule="atLeast" w:line="480" w:before="24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</w:tabs>
      <w:spacing w:lineRule="auto" w:line="240" w:before="0" w:after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32:00Z</dcterms:created>
  <dc:creator>Cindy Bradford</dc:creator>
  <dc:description/>
  <cp:keywords/>
  <dc:language>en-US</dc:language>
  <cp:lastModifiedBy>Stephen Grossberg</cp:lastModifiedBy>
  <cp:lastPrinted>2017-03-12T22:27:00Z</cp:lastPrinted>
  <dcterms:modified xsi:type="dcterms:W3CDTF">2017-05-21T16:29:00Z</dcterms:modified>
  <cp:revision>137</cp:revision>
  <dc:subject/>
  <dc:title>Stephen Grossberg is one of the most important pioneers of the fields of biological and artificial neural network research, and remains a leading researcher at the cutting edge of these disciplines today</dc:title>
</cp:coreProperties>
</file>